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С П Р А В К 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 оповестяване към годишния финансов отч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дружение „Клуб ЮНЕСКО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ружение „Клуб ЮНЕСКО” е с адрес на управл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.Варна, ж.к. Младост бл.146, вх.5, ап.22, с ЕИК 103245760. Сдружението е юридическо лице с нестопанска цел. Приходите от стопанска дейност са от изработване на филми за архив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но фонд на Община Вар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. Счетоводна поли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дружението прилага двустранна форма на ГФО, който включва: - счетоводен балан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отчет за приходите и разход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отчет за паричните потоци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справка за оповестяванията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ФО е изготвен в хиляди лева, в съответствие с изиск-ванията на националните стандарти за финансови отчети на мал-ки и средни предприятия, приложими за 2008 г. в т.ч. и към датата на баланса – 31.12.200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ФО е изготвен в съответствия с изискванията на основните счетоводни принцип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текущо начисляв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действащо предпри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предимство на съдържанието пред форм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предпазлив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съпоставимост между приходите и разход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запазване на счетоводната политика от предходния отчетен период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</w:t>
      </w:r>
      <w:r>
        <w:rPr>
          <w:sz w:val="32"/>
          <w:szCs w:val="32"/>
        </w:rPr>
        <w:t>- независимост на отделните отчетни периоди и стойностна връзка между начален и краен балан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2. Оповестя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тчетният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период е от 01.01.2008 до 31.12.200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ГФО е съставен веднъж в годи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яма ДМА и материални запа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яма операции във валу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иходите от продажби са отчетени едновременно с извършените разходи за тях. Има съпоставимост между тях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ез 2008 г. сдружението не е получавало да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зходите за дейността са отчетени по икономически елементи, съгласно изискванията на Закона за счетоводств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четоводяването им в група 60 е извършено, съгласно клас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кацията  им в Закона за счетоводствтото и приложимите сч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водни стандар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03.2009                                 Председател: К.Чобан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9:00Z</dcterms:created>
  <dc:creator>noname</dc:creator>
  <dc:description/>
  <cp:keywords/>
  <dc:language>en-US</dc:language>
  <cp:lastModifiedBy>noname</cp:lastModifiedBy>
  <dcterms:modified xsi:type="dcterms:W3CDTF">2009-06-29T12:20:00Z</dcterms:modified>
  <cp:revision>2</cp:revision>
  <dc:subject/>
  <dc:title>                С П Р А В К А</dc:title>
</cp:coreProperties>
</file>